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III. SCHEMAT TRASY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426974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IV. ZASADY FINANSOWA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szty organizacji imprezy, w tym nagród, ponoszą organizatorzy i sponsorzy. Koszty udziału zawodników /w tym opłaty startowej/ ponoszą kluby kolarskie lub poszczególni zawodnicy indywidualnie. Opłatę startową uiszcza się w Biurze Wyścigu w dniu rozpoczęcia zawodów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ysokość opłaty startowej </w:t>
      </w:r>
      <w:r>
        <w:rPr>
          <w:rFonts w:cs="Tahoma" w:ascii="Tahoma" w:hAnsi="Tahoma"/>
          <w:sz w:val="14"/>
          <w:szCs w:val="14"/>
          <w:u w:val="single"/>
        </w:rPr>
        <w:t>wynosi: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2380"/>
        <w:gridCol w:w="2380"/>
        <w:gridCol w:w="238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E MĘŻCZYZN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2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2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10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0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elit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12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4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sters I, masters 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10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0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E KOBIET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2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ka młods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2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8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6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ta I, elita 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dni x 10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0 zł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E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zł/od dzieck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zieci </w:t>
            </w:r>
            <w:r>
              <w:rPr>
                <w:rFonts w:cs="Tahoma" w:ascii="Tahoma" w:hAnsi="Tahoma"/>
                <w:sz w:val="14"/>
                <w:szCs w:val="14"/>
              </w:rPr>
              <w:t>/wszystkie kategorie wiekowe/</w:t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A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zł/od rodzin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u w:val="single"/>
        </w:rPr>
        <w:t>Uwaga!</w:t>
      </w:r>
      <w:r>
        <w:rPr>
          <w:rFonts w:cs="Tahoma" w:ascii="Tahoma" w:hAnsi="Tahoma"/>
          <w:sz w:val="14"/>
          <w:szCs w:val="14"/>
          <w:u w:val="single"/>
        </w:rPr>
        <w:t xml:space="preserve"> Poza wniesieniem opłaty startowej należy uiścić kaucję w kwocie 10 zł za wydanie numeru startowego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Kaucja podlega zwrotowi w momencie oddania numeru startow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V. WYKAZ SZPITALI W POBLIŻU TRASY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iatowe Centrum Zdrowia Sp. z o.o., NZOZ Szpital Powiatowy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Bohaterów Getta 10, 58-400 Kamienna Góra, tel. +48 75 74 49 000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VI. POSTANOWIENIA KOŃCOWE ORAZ SPOSÓB OGŁOSZENIA WYNIK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rganizator przewiduje przeprowadzenie równolegle wyścigu dla zawodników licencjonowanych według odrębnego regulaminu. Wszelkie dodatkowe informacje i komunikaty, a także wyniki zawodów umieszczane będą na tablicy informacyjnej przy biurze wyścigu. Wyniki zawodów dostępne będą również na stronach internetowych: </w:t>
      </w:r>
      <w:hyperlink r:id="rId3">
        <w:r>
          <w:rPr>
            <w:rStyle w:val="InternetLink"/>
            <w:rFonts w:cs="Tahoma" w:ascii="Tahoma" w:hAnsi="Tahoma"/>
            <w:color w:val="3333FF"/>
            <w:sz w:val="14"/>
            <w:szCs w:val="14"/>
          </w:rPr>
          <w:t>www.pzkol.pl</w:t>
        </w:r>
      </w:hyperlink>
      <w:r>
        <w:rPr>
          <w:rFonts w:cs="Tahoma" w:ascii="Tahoma" w:hAnsi="Tahoma"/>
          <w:sz w:val="14"/>
          <w:szCs w:val="14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3333FF"/>
            <w:sz w:val="14"/>
            <w:szCs w:val="14"/>
          </w:rPr>
          <w:t>www.kultura.lubawka</w:t>
        </w:r>
      </w:hyperlink>
      <w:r>
        <w:rPr>
          <w:rStyle w:val="InternetLink"/>
          <w:rFonts w:cs="Tahoma" w:ascii="Tahoma" w:hAnsi="Tahoma"/>
          <w:color w:val="3333FF"/>
          <w:sz w:val="14"/>
          <w:szCs w:val="14"/>
        </w:rPr>
        <w:t>.e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unkt mycia rowerów znajduje się w wyznaczonym miejscu na Skoczni Narciarskiej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głoszenie do zawodów jest jednoznaczne z wyrażeniem przez zawodnika zgody na wykorzystanie jego wizerunku w materiałach prasowych i promocyjnych związanych z wyścigiem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sprawach nie objętych postanowieniami niniejszego regulaminu decyduje Sędzia Główny w porozumieniu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z Organizatorem (kierownik wyścigu: Łukasz Prochacki, tel. 75 74 11 369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REGULAMIN DLA ZAWODNIKÓW NIEZRZESZONYCH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>XXII MIĘDZYNARODOWE OTWARTE ZAWODY w KOLARSTWIE GÓRSKIM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AWKA, 3 – 4 września 2016 r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. ORGANIZATOR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ejsko – Gminny Ośrodek Kultury w Lubawce, ul. Przyjaciół Żołnierza 6a, 58-420 Lubawk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I. UCZESTNICTWO I ZGŁOSZENIA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Zawody zostaną rozegrane w dniach</w:t>
      </w:r>
      <w:r>
        <w:rPr>
          <w:rFonts w:cs="Tahoma" w:ascii="Tahoma" w:hAnsi="Tahoma"/>
          <w:b/>
          <w:bCs/>
          <w:sz w:val="14"/>
          <w:szCs w:val="14"/>
        </w:rPr>
        <w:t xml:space="preserve"> 3</w:t>
      </w:r>
      <w:r>
        <w:rPr>
          <w:rFonts w:cs="Tahoma" w:ascii="Tahoma" w:hAnsi="Tahoma"/>
          <w:b/>
          <w:sz w:val="14"/>
          <w:szCs w:val="14"/>
        </w:rPr>
        <w:t xml:space="preserve"> -4 września 2016 r. /sobota i niedziela/</w:t>
      </w:r>
      <w:r>
        <w:rPr>
          <w:rFonts w:cs="Tahoma" w:ascii="Tahoma" w:hAnsi="Tahoma"/>
          <w:sz w:val="14"/>
          <w:szCs w:val="14"/>
        </w:rPr>
        <w:t xml:space="preserve">, na trasie o długości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8 km, ze startem oraz metą przy Skoczni Narciarskiej w Lubawce. (ul. Podlesie – w stronę Chełmska Śląskiego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wody są wyścigiem dwuetapowym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  etap</w:t>
      </w:r>
      <w:r>
        <w:rPr>
          <w:rFonts w:cs="Tahoma" w:ascii="Tahoma" w:hAnsi="Tahoma"/>
          <w:sz w:val="14"/>
          <w:szCs w:val="14"/>
        </w:rPr>
        <w:t xml:space="preserve"> /jazda indywidualna na czas/</w:t>
        <w:tab/>
        <w:t>- 3 września 2016 r., /sobota/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</w:rPr>
        <w:t>II etap</w:t>
      </w:r>
      <w:r>
        <w:rPr>
          <w:rFonts w:cs="Tahoma" w:ascii="Tahoma" w:hAnsi="Tahoma"/>
          <w:sz w:val="14"/>
          <w:szCs w:val="14"/>
        </w:rPr>
        <w:t xml:space="preserve"> /wyścigi ze startu wspólnego/</w:t>
        <w:tab/>
        <w:t>- 4 września 2016 r., /niedziela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awo startu mają zawodnicy w następujących kategoriach: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560"/>
      </w:tblGrid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E MĘŻCZYZ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2003 - 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2001 - 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 -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1997 - 1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sters 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asters II </w:t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 – 39 l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 lat i stars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ocznik  1986 – 19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od 1976 i starsi</w:t>
              <w:tab/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E KOBIE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2003 - 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ka młods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2001 - 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ta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 –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 1997 - 1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ta 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 lat i starsz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od 1986 i starsz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KATEGORIE DZIECI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/ osobna klasyfikacja dla chłopców i dziewcząt/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zieci </w:t>
            </w:r>
            <w:r>
              <w:rPr>
                <w:rFonts w:cs="Tahoma" w:ascii="Tahoma" w:hAnsi="Tahoma"/>
                <w:sz w:val="14"/>
                <w:szCs w:val="14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- 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2011 - 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zieci </w:t>
            </w:r>
            <w:r>
              <w:rPr>
                <w:rFonts w:cs="Tahoma" w:ascii="Tahoma" w:hAnsi="Tahoma"/>
                <w:sz w:val="14"/>
                <w:szCs w:val="14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 - 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2009 - 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zieci </w:t>
            </w:r>
            <w:r>
              <w:rPr>
                <w:rFonts w:cs="Tahoma" w:ascii="Tahoma" w:hAnsi="Tahoma"/>
                <w:sz w:val="14"/>
                <w:szCs w:val="14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 - 10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2007 - 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zieci </w:t>
            </w:r>
            <w:r>
              <w:rPr>
                <w:rFonts w:cs="Tahoma" w:ascii="Tahoma" w:hAnsi="Tahoma"/>
                <w:sz w:val="14"/>
                <w:szCs w:val="14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 - 12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cznik 2005 - 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A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 skład rodziny wchodzą: ojciec, matka, co najmniej jedno wspólne dziecko w wieku do lat 14 tj.: nie starsze rocznikiem niż zawodnik w kat. młodzik. Definicja rodziny obejmuje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alegalizowany związek małżeński + co najmniej jedno dzieck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niezalegalizowany związek z co najmniej jednym wspólnym dzieckiem; należy posiadać i okazać dowód stwierdzający pokrewieństwo dziecka z obojgiem rodzic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głoszenia zawodników można przesyłać drogą pocztową na adres Organizatora wyścigu, faksem na nume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+48 75 74 11 369</w:t>
            </w:r>
            <w:r>
              <w:rPr>
                <w:rFonts w:cs="Tahoma" w:ascii="Tahoma" w:hAnsi="Tahoma"/>
                <w:sz w:val="14"/>
                <w:szCs w:val="14"/>
              </w:rPr>
              <w:t xml:space="preserve">, lub mailem na adres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szCs w:val="14"/>
                  <w:u w:val="none"/>
                </w:rPr>
                <w:t>kontakt@kultura.lubawka.eu</w:t>
              </w:r>
            </w:hyperlink>
            <w:r>
              <w:rPr>
                <w:rStyle w:val="InternetLink"/>
                <w:rFonts w:cs="Tahoma" w:ascii="Tahoma" w:hAnsi="Tahoma"/>
                <w:b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lub podawać w niżej określonych terminach w Biurze Wyścig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głoszenia zawodników w kategoriach mężczyzn i kobiet przyjmowane są do dni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września 2016 r</w:t>
            </w:r>
            <w:r>
              <w:rPr>
                <w:rFonts w:cs="Tahoma" w:ascii="Tahoma" w:hAnsi="Tahoma"/>
                <w:sz w:val="14"/>
                <w:szCs w:val="14"/>
              </w:rPr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o godz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12.00</w:t>
            </w:r>
            <w:r>
              <w:rPr>
                <w:rFonts w:cs="Tahoma" w:ascii="Tahoma" w:hAnsi="Tahoma"/>
                <w:sz w:val="14"/>
                <w:szCs w:val="14"/>
              </w:rPr>
              <w:t xml:space="preserve">, oraz w dniu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września 2016 r</w:t>
            </w:r>
            <w:r>
              <w:rPr>
                <w:rFonts w:cs="Tahoma" w:ascii="Tahoma" w:hAnsi="Tahoma"/>
                <w:sz w:val="14"/>
                <w:szCs w:val="14"/>
              </w:rPr>
              <w:t xml:space="preserve">., w godz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9.00 – 11.30 </w:t>
            </w:r>
            <w:r>
              <w:rPr>
                <w:rFonts w:cs="Tahoma" w:ascii="Tahoma" w:hAnsi="Tahoma"/>
                <w:sz w:val="14"/>
                <w:szCs w:val="14"/>
              </w:rPr>
              <w:t>w Biurze Wyścigu przy Skoczni Narciarski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głoszenia zawodników w kat. dzieci i rodzin przyjmowane są do dni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września 2016 r.</w:t>
            </w:r>
            <w:r>
              <w:rPr>
                <w:rFonts w:cs="Tahoma" w:ascii="Tahoma" w:hAnsi="Tahoma"/>
                <w:sz w:val="14"/>
                <w:szCs w:val="14"/>
              </w:rPr>
              <w:t xml:space="preserve">, do godz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12.00, </w:t>
            </w:r>
            <w:r>
              <w:rPr>
                <w:rFonts w:cs="Tahoma" w:ascii="Tahoma" w:hAnsi="Tahoma"/>
                <w:sz w:val="14"/>
                <w:szCs w:val="14"/>
              </w:rPr>
              <w:t xml:space="preserve">oraz w dniu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września 2016 r</w:t>
            </w:r>
            <w:r>
              <w:rPr>
                <w:rFonts w:cs="Tahoma" w:ascii="Tahoma" w:hAnsi="Tahoma"/>
                <w:sz w:val="14"/>
                <w:szCs w:val="14"/>
              </w:rPr>
              <w:t xml:space="preserve">., w godz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9.00 – 12.30</w:t>
            </w:r>
            <w:r>
              <w:rPr>
                <w:rFonts w:cs="Tahoma" w:ascii="Tahoma" w:hAnsi="Tahoma"/>
                <w:sz w:val="14"/>
                <w:szCs w:val="14"/>
              </w:rPr>
              <w:t xml:space="preserve"> w Biurze Wyścigu przy Skoczni Narciarski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u w:val="single"/>
        </w:rPr>
        <w:t>DYSTANSE I ETAPU /</w:t>
      </w:r>
      <w:r>
        <w:rPr>
          <w:rFonts w:cs="Tahoma" w:ascii="Tahoma" w:hAnsi="Tahoma"/>
          <w:i/>
          <w:sz w:val="14"/>
          <w:szCs w:val="14"/>
          <w:u w:val="single"/>
        </w:rPr>
        <w:t>jazda indywidualna na czas</w:t>
      </w:r>
      <w:r>
        <w:rPr>
          <w:rFonts w:cs="Tahoma" w:ascii="Tahoma" w:hAnsi="Tahoma"/>
          <w:b/>
          <w:sz w:val="14"/>
          <w:szCs w:val="14"/>
          <w:u w:val="single"/>
        </w:rPr>
        <w:t>/ - sobota 3 września 2016 r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młodzik +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eli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masters I + masters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 okrążenia x 8 k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4 k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8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junior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elita I + elita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8 k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u w:val="single"/>
        </w:rPr>
        <w:t>DYSTANSE II ETAPU /</w:t>
      </w:r>
      <w:r>
        <w:rPr>
          <w:rFonts w:cs="Tahoma" w:ascii="Tahoma" w:hAnsi="Tahoma"/>
          <w:i/>
          <w:sz w:val="14"/>
          <w:szCs w:val="14"/>
          <w:u w:val="single"/>
        </w:rPr>
        <w:t>wyścig ze startu wspólnego</w:t>
      </w:r>
      <w:r>
        <w:rPr>
          <w:rFonts w:cs="Tahoma" w:ascii="Tahoma" w:hAnsi="Tahoma"/>
          <w:b/>
          <w:sz w:val="14"/>
          <w:szCs w:val="14"/>
          <w:u w:val="single"/>
        </w:rPr>
        <w:t>/ - niedziela 4 września 2016 r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1800"/>
        <w:gridCol w:w="940"/>
      </w:tblGrid>
      <w:tr>
        <w:trPr/>
        <w:tc>
          <w:tcPr>
            <w:tcW w:w="7600" w:type="dxa"/>
            <w:gridSpan w:val="4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CI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kat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zieci 5 - 6 l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/chłopcy + dziewczęta/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okrążenie na stadionie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kat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zieci 7 - 8 l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okrążenie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1 km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kat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zieci 9 - 10 l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okrążenia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2 km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kat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zieci 11 - 12 l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 okrążenia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= 3 km</w:t>
            </w:r>
          </w:p>
        </w:tc>
      </w:tr>
      <w:tr>
        <w:trPr>
          <w:trHeight w:val="8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60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INY</w:t>
            </w:r>
          </w:p>
        </w:tc>
      </w:tr>
      <w:tr>
        <w:trPr>
          <w:trHeight w:val="420" w:hRule="atLeast"/>
        </w:trPr>
        <w:tc>
          <w:tcPr>
            <w:tcW w:w="76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odziny rozgrywają wyścig jednoetapowy na dystansie 8 kilometrów /tj.: 1 okrążenie trasy/. Drużyny /rodziny/ startują w odstępie 1 minuty. Jako wynik liczy się łączny czas ojca, matki i najlepszego dziecka w rodzinie. W przypadku uzyskania równego czasu przez rodziny, decyduje średnia wieku zawodników /wygrywa wyższa średnia wieku/.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4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ĘŻCZYŹN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młodzik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ystanse II etapu ustala się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junior młodszy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godnie z przepisami PZKo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junior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(część IV, rozdział II,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§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1) mając 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eli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kat.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masters I + masters II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wadze czas trwania wyścig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równo dla kobiet jak i mężczyz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BIE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młodziczka + juniorka młods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juniorka + elit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t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elita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I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Szczegółowa kolejność startów i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okrążeń trasy dla każdej katego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zostanie podana na odprawie</w:t>
              <w:br/>
              <w:t>technicznej i na tablicy informacyjn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Przy biurze wyścig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III. BIURO WYŚCIGU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uro Wyścigu mieścić będzie się przy Skoczni Narciarskiej w Lubawce, ul. Podlesie- w stronę Chełmska Śląskiego)</w:t>
      </w:r>
    </w:p>
    <w:p>
      <w:pPr>
        <w:pStyle w:val="Normal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</w:rPr>
        <w:t>tel./faks +48 75 74 11 369, e-mail: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kontakt@</w:t>
        </w:r>
      </w:hyperlink>
      <w:r>
        <w:rPr>
          <w:rStyle w:val="InternetLink"/>
          <w:rFonts w:cs="Tahoma" w:ascii="Tahoma" w:hAnsi="Tahoma"/>
          <w:color w:val="000000"/>
          <w:sz w:val="14"/>
          <w:szCs w:val="14"/>
        </w:rPr>
        <w:t>kultura.lubawka.eu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 xml:space="preserve">Biuro czynne: </w:t>
      </w:r>
      <w:r>
        <w:rPr>
          <w:rFonts w:cs="Tahoma" w:ascii="Tahoma" w:hAnsi="Tahoma"/>
          <w:sz w:val="14"/>
          <w:szCs w:val="14"/>
        </w:rPr>
        <w:t>w dniu 3.09.2016 r., od godz. 9.00; w dniu 4.09.2016 r., od godz. 8.00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IV. TRENINGI OFICJALN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dniu zawodów /3 września 2016 r./, w godz. 10.00 - 12.00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dział w treningu dozwolony jest wyłącznie po zakończeniu formalności rejestracyjnych oraz wydaniu zawodnikowi numerów startowych. Podczas treningu zawodnik musi mieć tabliczkę z numerem na rowerz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V. KLASYFIKACJ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Klasyfikacja wyścigu będzie przeprowadzana zgodnie z przepisami PZKol, a zawodnicy otrzymują punkty w każdym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 dwóch etapów wyścigu odpowiednio do zajętego miejsca tj.: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0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850"/>
        <w:gridCol w:w="1418"/>
        <w:gridCol w:w="851"/>
      </w:tblGrid>
      <w:tr>
        <w:trPr>
          <w:trHeight w:val="100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25 pk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V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4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5 pkt</w:t>
            </w:r>
          </w:p>
        </w:tc>
      </w:tr>
      <w:tr>
        <w:trPr>
          <w:trHeight w:val="7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2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V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4 pkt</w:t>
            </w:r>
          </w:p>
        </w:tc>
      </w:tr>
      <w:tr>
        <w:trPr>
          <w:trHeight w:val="55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2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VI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III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3 pkt</w:t>
            </w:r>
          </w:p>
        </w:tc>
      </w:tr>
      <w:tr>
        <w:trPr>
          <w:trHeight w:val="16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V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X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 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IV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2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V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 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XV miejs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1 pkt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u w:val="single"/>
        </w:rPr>
        <w:t xml:space="preserve">UWAGA! </w:t>
      </w:r>
      <w:r>
        <w:rPr>
          <w:rFonts w:cs="Tahoma" w:ascii="Tahoma" w:hAnsi="Tahoma"/>
          <w:sz w:val="14"/>
          <w:szCs w:val="14"/>
          <w:u w:val="single"/>
        </w:rPr>
        <w:t>W kategoriach masters I oraz masters II zawodnicy z licencją i zawodnicy niezrzeszeni startują razem i są objęci wspólną klasyfikacją w ramach każdej z tych kategorii wiekowych.</w:t>
      </w:r>
    </w:p>
    <w:p>
      <w:pPr>
        <w:pStyle w:val="Normal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przypadku uzyskania przez zawodników jednakowej ilości punktów po dwóch etapach wyścigu, o pozycji zawodnik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klasyfikacji końcowej decyduje wyższa pozycja w II etapie wyścig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wody są wyścigiem dwuetapowym /za wyjątkiem kat. dzieci i rodzin/, dlatego w klasyfikacji końcowej sklasyfikowani będą wyłącznie zawodnicy, którzy wystartowali w obu etapach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VI.1 NAGRODY W KATEGORIACH MĘŻCZYZN I KOBIE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>Za miejsca zajęte w klasyfikacji końcowej wyścigu (po dwóch etapach) zawodnicy w kategoriach mężczyzn i kobiet /zgodnie z pkt. II regulaminu/ otrzymują nagrody finansowe zgodnie z tabelą wysokości nagród. Od kwoty nagród pobierana jest zaliczka na podatek dochodowy, zgodnie z obowiązującymi przepisami praw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ABELA WYSOKOŚCI NAGRÓD FINANSOWYCH (KWOTY BRUTTO)</w:t>
      </w:r>
    </w:p>
    <w:tbl>
      <w:tblPr>
        <w:tblW w:w="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4"/>
        <w:gridCol w:w="898"/>
        <w:gridCol w:w="993"/>
        <w:gridCol w:w="1310"/>
      </w:tblGrid>
      <w:tr>
        <w:trPr>
          <w:trHeight w:val="2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egor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 miejs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I miej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II miejs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-z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łodz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9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6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7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nior młodsz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9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37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ni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42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elit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50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ters 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61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ters 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61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łodzicz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9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6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7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niorka młodsz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9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37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nio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42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lita 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480 z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lita 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90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370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u w:val="single"/>
        </w:rPr>
        <w:t>Warunki przyznawania nagród finansowych: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  Nagrody przysługują wyłącznie zawodnikom, którzy wystartowali w obu etapach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  Nagrody można odbierać wyłącznie osobiście; przy odbiorze nagrody niezbędne jest okazanie przez zawodnika dowodu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cs="Tahoma" w:ascii="Tahoma" w:hAnsi="Tahoma"/>
          <w:sz w:val="14"/>
          <w:szCs w:val="14"/>
        </w:rPr>
        <w:t>tożsamości oraz podanie numeru PESEL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VI.2 NAGRODY W KATEGORIACH DZIECI  I RODZIN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 zajęcie w klasyfikacji końcowej wyścigu miejsc od I do III, zawodnicy w kategoriach dzieci oraz w kategorii rodzin otrzymują nagrody rzeczowe i dyplomy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VII. POMOC TECHNICZ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moc techniczna jest dozwolona zgodnie z przepisami Polskiego Związku Kolarski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VIII. CEREMONIA DEKORACJI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remonia dekoracji odbędzie się w dniu 04.09.2016 r., od godz. 16.00. Do dekoracji mają obowiązek zgłosić się: zwycięzca wyścigu i zawodnicy sklasyfikowani na miejscach od II do III, w strojach wyścigowych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KARY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zakresie kar obowiązują przepisy Polskiego Związku Kolarski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. SKŁAD KOMISJI SĘDZIOWSKIEJ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isja sędziowska jest powoływana zgodnie z przepisami Polskiego Związku Kolarski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I. ZASADY BEZPIECZEŃSTW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awo startu mają wyłącznie zawodnicy pełnoletni po złożeniu formularza zgłoszenia, a w przypadku osób niepełnoletnich i dzieci zgodę rodziców lub prawnych opiekunów /wzory druków dostępne w Biurze Wyścigu i na stronie internetowej </w:t>
      </w:r>
      <w:hyperlink r:id="rId8">
        <w:r>
          <w:rPr>
            <w:rStyle w:val="InternetLink"/>
            <w:rFonts w:cs="Tahoma" w:ascii="Tahoma" w:hAnsi="Tahoma"/>
            <w:sz w:val="14"/>
            <w:szCs w:val="14"/>
          </w:rPr>
          <w:t>www.kultura.lubawka.eu</w:t>
        </w:r>
      </w:hyperlink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wodnicy w kat. mężczyzn i kobiet startują na rowerach górskich; dzieci na rowerach dowolnych. Zawodnicy muszą posiadać kask ochronny i sprawny technicznie rower pod rygorem niedopuszczenia do start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XII. RAMOWY PROGRAM ZAWODÓW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3 września 2016r., /sobota/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godz.   9.00 – 11.30</w:t>
        <w:tab/>
        <w:tab/>
      </w:r>
      <w:r>
        <w:rPr>
          <w:rFonts w:cs="Tahoma" w:ascii="Tahoma" w:hAnsi="Tahoma"/>
          <w:b/>
          <w:sz w:val="14"/>
          <w:szCs w:val="14"/>
        </w:rPr>
        <w:t>przyjmowanie zgłoszeń zawodników</w:t>
      </w:r>
      <w:r>
        <w:rPr>
          <w:rFonts w:cs="Tahoma" w:ascii="Tahoma" w:hAnsi="Tahoma"/>
          <w:sz w:val="14"/>
          <w:szCs w:val="14"/>
        </w:rPr>
        <w:t xml:space="preserve"> /Biuro Wyścigu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11.45</w:t>
        <w:tab/>
        <w:tab/>
        <w:t>odprawa technicz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12.30</w:t>
        <w:tab/>
        <w:tab/>
      </w:r>
      <w:r>
        <w:rPr>
          <w:rFonts w:cs="Tahoma" w:ascii="Tahoma" w:hAnsi="Tahoma"/>
          <w:b/>
          <w:sz w:val="14"/>
          <w:szCs w:val="14"/>
        </w:rPr>
        <w:t>przedstawienie list startowych do I etap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12.45</w:t>
        <w:tab/>
        <w:tab/>
        <w:t>uroczyste otwarcie zawodów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godz. 13.30</w:t>
        <w:tab/>
        <w:tab/>
      </w:r>
      <w:r>
        <w:rPr>
          <w:rFonts w:cs="Tahoma" w:ascii="Tahoma" w:hAnsi="Tahoma"/>
          <w:b/>
          <w:sz w:val="14"/>
          <w:szCs w:val="14"/>
        </w:rPr>
        <w:t xml:space="preserve">start I etapu </w:t>
      </w:r>
      <w:r>
        <w:rPr>
          <w:rFonts w:cs="Tahoma" w:ascii="Tahoma" w:hAnsi="Tahoma"/>
          <w:sz w:val="14"/>
          <w:szCs w:val="14"/>
        </w:rPr>
        <w:t>/jazda indywidualna na czas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4 września 2016 r., /niedziela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  8.00 – 12.30</w:t>
        <w:tab/>
        <w:tab/>
        <w:t>przyjmowanie zgłoszeń dodatkowych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  9.00</w:t>
        <w:tab/>
        <w:tab/>
        <w:t>odprawa techniczna /kategorie kobiet i mężczyzn/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godz.   9.20</w:t>
        <w:tab/>
        <w:tab/>
      </w:r>
      <w:r>
        <w:rPr>
          <w:rFonts w:cs="Tahoma" w:ascii="Tahoma" w:hAnsi="Tahoma"/>
          <w:b/>
          <w:sz w:val="14"/>
          <w:szCs w:val="14"/>
        </w:rPr>
        <w:t xml:space="preserve">start II etapu </w:t>
      </w:r>
      <w:r>
        <w:rPr>
          <w:rFonts w:cs="Tahoma" w:ascii="Tahoma" w:hAnsi="Tahoma"/>
          <w:sz w:val="14"/>
          <w:szCs w:val="14"/>
        </w:rPr>
        <w:t>/wyścig ze startu wspólnego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12.45</w:t>
        <w:tab/>
        <w:tab/>
        <w:t>odprawa techniczna /kat. dzieci i rodzin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dz. 13.00</w:t>
        <w:tab/>
        <w:tab/>
      </w:r>
      <w:r>
        <w:rPr>
          <w:rFonts w:cs="Tahoma" w:ascii="Tahoma" w:hAnsi="Tahoma"/>
          <w:b/>
          <w:sz w:val="14"/>
          <w:szCs w:val="14"/>
        </w:rPr>
        <w:t>start dzieci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godz. 14.00</w:t>
        <w:tab/>
        <w:tab/>
      </w:r>
      <w:r>
        <w:rPr>
          <w:rFonts w:cs="Tahoma" w:ascii="Tahoma" w:hAnsi="Tahoma"/>
          <w:b/>
          <w:sz w:val="14"/>
          <w:szCs w:val="14"/>
        </w:rPr>
        <w:t>start rodzin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godz. 16.00</w:t>
      </w:r>
      <w:r>
        <w:rPr>
          <w:rFonts w:cs="Tahoma" w:ascii="Tahoma" w:hAnsi="Tahoma"/>
          <w:sz w:val="14"/>
          <w:szCs w:val="14"/>
        </w:rPr>
        <w:tab/>
        <w:tab/>
      </w:r>
      <w:r>
        <w:rPr>
          <w:rFonts w:cs="Tahoma" w:ascii="Tahoma" w:hAnsi="Tahoma"/>
          <w:b/>
          <w:sz w:val="14"/>
          <w:szCs w:val="14"/>
        </w:rPr>
        <w:t>uroczyste zakończenie zawodów i dekoracja zawodnik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85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4"/>
      <w:szCs w:val="1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kol.pl/" TargetMode="External"/><Relationship Id="rId4" Type="http://schemas.openxmlformats.org/officeDocument/2006/relationships/hyperlink" Target="http://www.kultura-lubawka.pl/" TargetMode="External"/><Relationship Id="rId5" Type="http://schemas.openxmlformats.org/officeDocument/2006/relationships/hyperlink" Target="mailto:kulturalubawka@kultura.lubawka.eu" TargetMode="External"/><Relationship Id="rId6" Type="http://schemas.openxmlformats.org/officeDocument/2006/relationships/hyperlink" Target="http://www.google.pl/url?sa=t&amp;rct=j&amp;q=&amp;esrc=s&amp;source=web&amp;cd=1&amp;cad=rja&amp;uact=8&amp;ved=0CCAQFjAA&amp;url=http%3A%2F%2Fforumprawne.org%2Fprawo-pracy%2F3996-art-25-ze-znaczkiem-1-kp.html&amp;ei=ZLb5VPCoOcv5ULGkg7gB&amp;usg=AFQjCNE5WlM4CQASC7DJCGeHe1T-_9U49w&amp;bvm=bv.87611401,d.d24" TargetMode="External"/><Relationship Id="rId7" Type="http://schemas.openxmlformats.org/officeDocument/2006/relationships/hyperlink" Target="mailto:kulturalubawka@wp.pl" TargetMode="External"/><Relationship Id="rId8" Type="http://schemas.openxmlformats.org/officeDocument/2006/relationships/hyperlink" Target="http://www.kultura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9:00Z</dcterms:created>
  <dc:creator>MGOKiKF</dc:creator>
  <dc:description/>
  <cp:keywords/>
  <dc:language>en-US</dc:language>
  <cp:lastModifiedBy>Beata Tur</cp:lastModifiedBy>
  <cp:lastPrinted>2015-09-08T07:33:00Z</cp:lastPrinted>
  <dcterms:modified xsi:type="dcterms:W3CDTF">2016-08-25T14:07:00Z</dcterms:modified>
  <cp:revision>3</cp:revision>
  <dc:subject/>
  <dc:title/>
</cp:coreProperties>
</file>